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426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tbl>
      <w:tblPr>
        <w:tblW w:w="10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0" w:leader="none"/>
                <w:tab w:val="left" w:pos="8180" w:leader="none"/>
                <w:tab w:val="left" w:pos="9380" w:leader="none"/>
              </w:tabs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На заметку выпускнику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/>
                <w:b/>
                <w:sz w:val="44"/>
                <w:szCs w:val="32"/>
                <w:u w:val="single"/>
              </w:rPr>
            </w:pPr>
            <w:r>
              <w:rPr>
                <w:b/>
                <w:sz w:val="44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енный комиссариат Кувандыкского городского округа и города Медногорск Оренбургской области ежегодно с 1 января проводит отбор юношей и девушек в возрасте от 16 до 22 лет, годных по состоянию здоровья и морально-психологическим качествам, имеющих среднее образование в военные образовательные учреждения высшего профессионального образования Министерства Обороны Российской Федерации, Федеральных органов исполнительной власти Российской Федерации по программам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высшего и средн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ндидатам гарантируется: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бесплатное размещение;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бесплатное питание.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Выпускникам гарантируется: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 программе высш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иплом общегосударственного образца о высшем профессиональном образовании;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воинское звание «Лейтенант»;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широкое служебное перспективы, денежное и вещевое довольствие на протяжении службы, ряд других льгот.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обучения 5 лет, форма обучения – ОЧНАЯ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о программе средн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иплом общегосударственного образца о среднем профессиональном образовании;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 воинское звание «прапорщик»;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широкие служебные  перспективы, денежное и вещевое довольствие на протяжении службы, ряд других льгот.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ок обучения 2 года 10 месяцев, форма обучения - ОЧНАЯ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всем вопросам обращаться в военный комиссариат Кувандыкского городского округа и города Медногорск Оренбургской области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адресу: город Кувандык, ул. Советская 16А, каб.201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. 8-35361-32016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. 8-9123586872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tbl>
      <w:tblPr>
        <w:tblW w:w="1312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32"/>
        <w:gridCol w:w="10064"/>
        <w:gridCol w:w="10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73"/>
        <w:gridCol w:w="10"/>
      </w:tblGrid>
      <w:tr>
        <w:trPr>
          <w:trHeight w:val="221" w:hRule="atLeast"/>
        </w:trPr>
        <w:tc>
          <w:tcPr>
            <w:tcW w:w="10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</w:t>
            </w:r>
          </w:p>
        </w:tc>
        <w:tc>
          <w:tcPr>
            <w:tcW w:w="23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0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военных образовательных учреждений высшего профессиональноого образования (ВОУ ВПО) Министерства обороны, других министерств и ведомств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по программам высшего профессионального образования</w:t>
            </w:r>
          </w:p>
        </w:tc>
        <w:tc>
          <w:tcPr>
            <w:tcW w:w="23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 xml:space="preserve">п/п 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военно-учебных заведений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УЗы МО РФ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ое высшее общевойсковое командное училище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занское высшее танковое командное училище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ое высшее военное командное училище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льневосточное высшее общевойсковое командное училище (г. Благовещенск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язанское высшее воздушно-десантное командное училище (военный институт) 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юменское высшее военно-инженерное командное училище (военный институт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хайловская военная артиллерийская академия (г.Санкт-Петербург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енная академия войсковой противовоздушной обороны ВС РФ (г. Смоленск) 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53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енная академия войск радиационнной, химической и биологической защиты и инженерных войск (г.Кострома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УНЦ ВВС "Военно-воздушная академия" ( г.Воронеж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УНЦ ВВС "Военно-воздушная академия" (филиал г.Сызрань, Самарская область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УНЦ ВВС "Военно-воздушная академия" (филиал г.Челябинск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дарское высшее военное училище летчиков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енно-космическая академия (г.Санкт-Петербург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енная академия воздушно-космической обороны (г. Тверь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рославское высшее военное училище противовоздушной обороны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УНЦ ВМФ "Военно-морская академия" (г.Санкт-Петербург) военный институт (военно-морской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53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УНЦ ВМФ "Военно-морская академия" (г.Санкт-Петербург) военный институт (военно-морской политехнический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УНЦ ВМФ "Военно-морская академия" (г.Калининград) 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хоокеанское высшее военно-морское училище (г.Владивосток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оморское высшее военно-морское училище (г.Севастополь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енная академия РВСН (г.Балашиха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енная академия РВСН (филиал г.Серпухов, Московская область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енная академия связи (г.Санкт-Петербург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аснодарское высшее военное училище 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еповецкое ВВИУ радиоэлектроники (г.Череповец, Вологодская область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енный университет (г.Москва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енная академия материально-технического обеспечения  (г.Санкт-Петербург) 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53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енная академия МТО (г.Санкт-Петербург) военный институт (железнодорожных войск и военных сообщений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енная академия МТО (г.Санкт-Петербург) военный институт (инженерно-технический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енная академия МТО (филиал г.Вольск, Саратовская область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енная академия МТО (филиал г.Пенза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енная академия МТО (филиал г.Омск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енно-медицинская академия (г.Санкт-Петербург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енный институт физической культуры (г. Санкт-Петербург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за ВУЗы МО РФ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УЗы ФСВНГ РФ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ский  военный институт  ФСВНГ РФ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ратовский военный институт ФСВНГ РФ 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мский военный институт ФСВНГ РФ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ий военный институт ФСВНГ РФ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УЗы МЧС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адемия гражданской защиты МЧС (г.Москва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7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  <w:tc>
          <w:tcPr>
            <w:tcW w:w="23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7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енных образовательных учреждений высшего профессиональноого образования (ВОУ ВПО) Министерства обороны Российской Федерации </w:t>
            </w:r>
            <w:r>
              <w:rPr>
                <w:b/>
                <w:bCs/>
                <w:i/>
                <w:iCs/>
                <w:u w:val="single"/>
              </w:rPr>
              <w:t xml:space="preserve">по программам среднего профессионального образования </w:t>
            </w:r>
          </w:p>
        </w:tc>
        <w:tc>
          <w:tcPr>
            <w:tcW w:w="23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енно-учебных заведений</w:t>
            </w:r>
          </w:p>
        </w:tc>
        <w:tc>
          <w:tcPr>
            <w:tcW w:w="23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Зы МО РФ</w:t>
            </w:r>
          </w:p>
        </w:tc>
        <w:tc>
          <w:tcPr>
            <w:tcW w:w="23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льневосточное высшее общевойсковое командное училище (г. Благовещенск)</w:t>
            </w:r>
          </w:p>
        </w:tc>
        <w:tc>
          <w:tcPr>
            <w:tcW w:w="23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Рязанское высшее воздушно-десантное командное училище (военный институт) </w:t>
            </w:r>
          </w:p>
        </w:tc>
        <w:tc>
          <w:tcPr>
            <w:tcW w:w="23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юменское высшее военно-инженерное командное училище (военный институт)</w:t>
            </w:r>
          </w:p>
        </w:tc>
        <w:tc>
          <w:tcPr>
            <w:tcW w:w="23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хайловская военная артиллерийская академия (г.Санкт-Петербург)</w:t>
            </w:r>
          </w:p>
        </w:tc>
        <w:tc>
          <w:tcPr>
            <w:tcW w:w="23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енная академия  противовоздушной обороны ВС РФ (филиал г.Смоленск)</w:t>
            </w:r>
          </w:p>
        </w:tc>
        <w:tc>
          <w:tcPr>
            <w:tcW w:w="23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енная академия войск радиационнной, химической и биологической защиты и инженерных войск (г.Кострома)</w:t>
            </w:r>
          </w:p>
        </w:tc>
        <w:tc>
          <w:tcPr>
            <w:tcW w:w="23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83 учебный центр (г. Ростов - на - Дону)  </w:t>
            </w:r>
          </w:p>
        </w:tc>
        <w:tc>
          <w:tcPr>
            <w:tcW w:w="23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УНЦ ВМФ "Военно-морская академия" (г.Санкт-Петербург) военный институт (военно-морской)</w:t>
            </w:r>
          </w:p>
        </w:tc>
        <w:tc>
          <w:tcPr>
            <w:tcW w:w="23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УНЦ ВМФ "Военно-морская академия" (г.Санкт-Петербург) военный институт (военно-морской политехнический)</w:t>
            </w:r>
          </w:p>
        </w:tc>
        <w:tc>
          <w:tcPr>
            <w:tcW w:w="23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УНЦ ВМФ "Военно-морская академия" (г.Калининград) </w:t>
            </w:r>
          </w:p>
        </w:tc>
        <w:tc>
          <w:tcPr>
            <w:tcW w:w="23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ихоокеанское высшее военно-морское училище (г. Владивосток)</w:t>
            </w:r>
          </w:p>
        </w:tc>
        <w:tc>
          <w:tcPr>
            <w:tcW w:w="23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рноморское высшее военно-морское училище (г. Севастополь)</w:t>
            </w:r>
          </w:p>
        </w:tc>
        <w:tc>
          <w:tcPr>
            <w:tcW w:w="23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енная академия РВСН (филиал г.Серпухов,Московская область)</w:t>
            </w:r>
          </w:p>
        </w:tc>
        <w:tc>
          <w:tcPr>
            <w:tcW w:w="23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енно-космическая  академия (г.Санкт-Петербург)</w:t>
            </w:r>
          </w:p>
        </w:tc>
        <w:tc>
          <w:tcPr>
            <w:tcW w:w="23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енная академия связи (г.Санкт-Петербург)</w:t>
            </w:r>
          </w:p>
        </w:tc>
        <w:tc>
          <w:tcPr>
            <w:tcW w:w="23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аснодарское высшее военное училище</w:t>
            </w:r>
          </w:p>
        </w:tc>
        <w:tc>
          <w:tcPr>
            <w:tcW w:w="23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реповецкое ВВИУ радиоэлектроники (г.Череповец, Вологодская область)</w:t>
            </w:r>
          </w:p>
        </w:tc>
        <w:tc>
          <w:tcPr>
            <w:tcW w:w="23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оенная академия МТО (г.Санкт-Петербург) </w:t>
            </w:r>
          </w:p>
        </w:tc>
        <w:tc>
          <w:tcPr>
            <w:tcW w:w="23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енная академия МТО (г.Санкт-Петербург) военный институт (железнодорожных войск и военных сообщений)</w:t>
            </w:r>
          </w:p>
        </w:tc>
        <w:tc>
          <w:tcPr>
            <w:tcW w:w="23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енная академия МТО (г.Санкт-Петербург) военный институт (инженерно-технический)</w:t>
            </w:r>
          </w:p>
        </w:tc>
        <w:tc>
          <w:tcPr>
            <w:tcW w:w="23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енная академия МТО (филиал г.Вольск, Саратовская область)</w:t>
            </w:r>
          </w:p>
        </w:tc>
        <w:tc>
          <w:tcPr>
            <w:tcW w:w="23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енная академия МТО (филиал г.Пенза)</w:t>
            </w:r>
          </w:p>
        </w:tc>
        <w:tc>
          <w:tcPr>
            <w:tcW w:w="23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енная академия МТО (филиал г.Омск)</w:t>
            </w:r>
          </w:p>
        </w:tc>
        <w:tc>
          <w:tcPr>
            <w:tcW w:w="23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енно-медицинская академия (г. Санкт-Петербург)</w:t>
            </w:r>
          </w:p>
        </w:tc>
        <w:tc>
          <w:tcPr>
            <w:tcW w:w="23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енный институт  физической культуры (г. Санкт - Петербург)</w:t>
            </w:r>
          </w:p>
        </w:tc>
        <w:tc>
          <w:tcPr>
            <w:tcW w:w="23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10299"/>
      </w:tblGrid>
      <w:tr>
        <w:trPr>
          <w:trHeight w:val="307" w:hRule="atLeast"/>
        </w:trPr>
        <w:tc>
          <w:tcPr>
            <w:tcW w:w="10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</w:r>
          </w:p>
        </w:tc>
      </w:tr>
      <w:tr>
        <w:trPr>
          <w:trHeight w:val="672" w:hRule="atLeast"/>
        </w:trPr>
        <w:tc>
          <w:tcPr>
            <w:tcW w:w="10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оенных образовательных учреждений высшего профессиональноого образования (ВОУ ВПО) Министерства обороны 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>для девушек</w:t>
            </w:r>
          </w:p>
        </w:tc>
      </w:tr>
      <w:tr>
        <w:trPr>
          <w:trHeight w:val="57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 xml:space="preserve">п/п </w:t>
            </w:r>
          </w:p>
        </w:tc>
        <w:tc>
          <w:tcPr>
            <w:tcW w:w="10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УЗы МО РФ</w:t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язанское высшее воздушно-десантное командное училище (военный институт) </w:t>
            </w:r>
          </w:p>
        </w:tc>
      </w:tr>
      <w:tr>
        <w:trPr>
          <w:trHeight w:val="61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УНЦ ВМФ "Военно-морская академия" (г.Санкт-Петербург) военный институт (военно-морской политехнический)</w:t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енно-космическая академия (г.Санкт-Петербург)</w:t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енная академия связи (г.Санкт-Петербург)</w:t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енная академия МТО (филиал г.Вольск, Саратовская область)</w:t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енно-медицинская академия (г.Санкт-Петербург)</w:t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енный институт физической культуры (г. Санкт-Петербург)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58:00Z</dcterms:created>
  <dc:creator>Резвых</dc:creator>
  <dc:description/>
  <cp:keywords/>
  <dc:language>en-US</dc:language>
  <cp:lastModifiedBy>user</cp:lastModifiedBy>
  <cp:lastPrinted>2022-12-20T17:26:00Z</cp:lastPrinted>
  <dcterms:modified xsi:type="dcterms:W3CDTF">2024-11-11T06:15:00Z</dcterms:modified>
  <cp:revision>25</cp:revision>
  <dc:subject/>
  <dc:title>ООО «ДП-2-МосГипроТранс»</dc:title>
</cp:coreProperties>
</file>